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15303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12.0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บุคลากรหน่วยงานราชการ รัฐวิสาหกิจ องค์กรปกครองส่วนท้องถิ่น ภาคเอกชน                                   และองค์กรเครือข่ายในเขตองค์การบริหารส่วนตำบลแก้มอ้น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77"/>
        <w:gridCol w:w="991"/>
        <w:gridCol w:w="1134"/>
        <w:gridCol w:w="1701"/>
        <w:gridCol w:w="1701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ะ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๙๖๒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๙๖๒๗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ะ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๙๖๒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๙๖๒๗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ะ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๙๖๒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๓๙๖๒๗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อมพ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133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อำเภอหัวหน้ากลุ่มงานบริหารงานปกครอ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ทัพตะโกพื้นทีข้างเคีย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นชื่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032265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032265062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บ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ข้างเคีย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โ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๒๒๖๑๘๓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๒๒๖๑๘๓๐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อำเภอ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133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การสถานีตำรวจภู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๘๗๑๕๖๔๔๑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ยุพราช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.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22615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22615924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อำเภอ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049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อำเภอ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463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260190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อำเภอจอมบึ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261089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อำเภ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 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ประชานุกุ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.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7:00Z</dcterms:created>
  <dc:creator>SITTHIGON KWANDEE</dc:creator>
  <dc:description/>
  <cp:keywords/>
  <dc:language>en-US</dc:language>
  <cp:lastModifiedBy>Mr.KKD</cp:lastModifiedBy>
  <dcterms:modified xsi:type="dcterms:W3CDTF">2017-08-22T03:43:00Z</dcterms:modified>
  <cp:revision>9</cp:revision>
  <dc:subject/>
  <dc:title/>
</cp:coreProperties>
</file>